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4000500" cy="685800"/>
                <wp:effectExtent l="6350" t="0" r="4445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ОЛЬНИЧНЫЙ Л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3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75.6pt;margin-top:0pt;width:314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ОЛЬНИЧНЫЙ ЛИСТ</w:t>
                      </w:r>
                    </w:p>
                  </w:txbxContent>
                </v:textbox>
                <v:path textpathok="t"/>
                <v:textpath on="t" fitshape="t" string="БОЛЬНИЧНЫЙ ЛИСТ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99745" cy="913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Выпуск №1 (4), март 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нформационный листок МГПБ №10 для пациентов и их родствен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нформационный листок МГПБ №10 для пациентов и их родств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1"/>
        </w:rPr>
        <w:t xml:space="preserve">Здравствуйте, дорогие читатели!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стречайте первый выпуск нашей больничной газеты в этом году. Чем же нас порадовало начало 2005-го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Comic Sans MS" w:hAnsi="Comic Sans MS" w:cs="Comic Sans MS"/>
          <w:b/>
          <w:b/>
          <w:bCs/>
          <w:sz w:val="21"/>
          <w:u w:val="single"/>
        </w:rPr>
      </w:pPr>
      <w:r>
        <w:rPr>
          <w:rFonts w:cs="Comic Sans MS" w:ascii="Comic Sans MS" w:hAnsi="Comic Sans MS"/>
          <w:b/>
          <w:bCs/>
          <w:sz w:val="21"/>
          <w:u w:val="single"/>
        </w:rPr>
        <w:t>НОВОСТИ БОЛЬНИЧНОЙ ЖИЗНИ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1"/>
        </w:rPr>
        <w:t xml:space="preserve">Декабрь и январь прошли под общим Новогодним настроением. По всем отделениям прошли праздничные концерты. Очаровательная Снегурочка (Таня Крылова) и обаятельный Дед Мороз (Сергей Авилов) зажигали новогодние гирлянды и открывали новые таланты. Оказалось, что в нашем общем коллективе скрываются поистине незаурядные личности. Песни и стихи в исполнении пациентов отделений стали настоящим украшением праздника.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1"/>
        </w:rPr>
        <w:t>По уже сложившейся хорошей традиции 10 января Рождество было отмечено визитом воспитанников воскресной школы при храме села Кудиново, которые выступили с праздничными поздравлениями, подарив благодарным зрителям красивую театрализованную постановку на библейские темы, прекрасные песни и стихи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  <w:t>В преддверье Дня защитника отечества, 18 февраля с увлекательной фольклорной программой больницу посетил хор «Русская песня» из дома культуры села Обухово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94615</wp:posOffset>
                </wp:positionV>
                <wp:extent cx="3134995" cy="277622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2776320"/>
                          <a:chOff x="0" y="0"/>
                          <a:chExt cx="3134880" cy="2776320"/>
                        </a:xfrm>
                      </wpg:grpSpPr>
                      <wps:wsp>
                        <wps:cNvSpPr txBox="1"/>
                        <wps:spPr>
                          <a:xfrm>
                            <a:off x="343080" y="2399760"/>
                            <a:ext cx="25146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Хор «Русская песня» (худ. рук. Богданова Л.И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ет представление  на сцене нашей боль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13488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7.45pt;width:246.85pt;height:218.6pt" coordorigin="131,149" coordsize="4937,4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;top:3928;width:395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Хор «Русская песня» (худ. рук. Богданова Л.И.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ет представление  на сцене нашей боль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;top:149;width:4936;height:37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  <w:t xml:space="preserve">Весенний праздник 8 Марта был отмечен праздничными встречами пациентов. 6, 7 и 8 марта отделения принимали друг друга в гости, обмениваясь торжественными поздравлениями, песнями, стихами и танцами.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1"/>
        </w:rPr>
        <w:t>17 марта администрацией больницы была организована первая поездка в церковь села Кудиново. Посещение храма понравилось и запомнилось. В будущем планируется проводить подобные поездки ежемесячно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1"/>
        </w:rPr>
        <w:t xml:space="preserve">Нельзя забыть об очень важном событии: известная всем посетителям ЛТМ икона «Неупиваемая чаша», написанная Сергеевым Андреем с благословения священников Покровской церкви села Кудиново, была передана автором в дар храму при московской наркологической больнице №17. Сложно переоценить значение этого события. Ведь святой лик, написанный человеком, прошедшим все тяготы тяжкого недуга может стать настоящим спасением для многих страждущих. Мы искренне верим, что это обязательно произойдет, и мы еще расскажем об этом на страницах нашей газеты.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  <w:t xml:space="preserve">С радостью сообщаем тем, кто еще об этом не слышал, что продолжает расширяться спектр мероприятий, которые позволяют возвращать нашим пациентам свое здоровье, прежнюю активность, помогают раскрасить их жизнь новыми красками (как в переносном, так и буквальном смысле слова). С приходом в нашу больницу нового специалиста: психолога Глушенковой Ольги Михайловны запущена серия арт-терапевтических занятий (читайте об этом ниже)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1"/>
        </w:rPr>
        <w:tab/>
        <w:t>Сегодня в нашей больнице пациенты имеют возможность широкого выбора лечебно-реабилитационных мероприятий: спортивный зал, вечера танцев и караоке, психообразовательные группы, тренинги восстановления бытовых навыков, а теперь еще и групповые занятия с психологом. В скором будущем стартует программа по обучению навыкам общения, куда мы приглашаем тех, кто испытывает трудности в налаживании отношений со своими близкими и знакомыми.</w:t>
      </w:r>
    </w:p>
    <w:p>
      <w:pPr>
        <w:pStyle w:val="Foot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1"/>
        </w:rPr>
        <w:t>В лечебно-трудовых мастерских появилась возможность освоить новые трудовые навыки. Там вас могут обучить готовить «раскройку» и склеивать красивые подарочные коробочки. Возможно, этот вид труда для кого-то станет хорошей возможностью заработка дома после выписки. Пусть вас не смущает, что эта работа на первый взгляд слишком проста, ведь  как сказал один мудрец: «даже маленькая практика стоит большой теории», а «имеющие терпение способны создать шелк из листьев и мед из розовых лепестков».</w:t>
      </w:r>
      <w:r>
        <w:rPr/>
        <w:t xml:space="preserve"> </w:t>
      </w:r>
      <w:r>
        <w:rPr>
          <w:sz w:val="21"/>
          <w:szCs w:val="21"/>
        </w:rPr>
        <w:t>Так что если вы чувствуете в себе силы, готовы к переменам — добро пожаловать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  <w:t>В заключение нашей «Ленты новостей» вновь обращаем ваше внимание на те послания, которые вы отправляете в ящики для замечаний и предложений. Используйте шанс изменить свой быт и сделать жизнь отделений более комфортной. Ждем от вас не похвал, а конкретных просьб и предложений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ПСИХИАТРИЧЕСКИЙ ЛИКБЕЗ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677"/>
          <w:tab w:val="clear" w:pos="9355"/>
        </w:tabs>
        <w:ind w:left="-36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егодня в нашем, уже традиционном, разделе подошло время поговорить о таком важном вопросе, как стигма. Этот странный и, на первый взгляд, непонятный термин скрывает под собой огромную проблему, с которой сталкивается практически любой человек, страдающий душевным недугом. Дословно стигма — это «пятно, клеймо». </w:t>
      </w:r>
      <w:r>
        <w:rPr>
          <w:color w:val="000000"/>
          <w:sz w:val="21"/>
          <w:szCs w:val="21"/>
        </w:rPr>
        <w:t>Когда говорят о стигматизации в области психиатрии, имеют в виду, прежде всего, такие понятия, как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Cs/>
          <w:iCs/>
          <w:color w:val="000000"/>
          <w:sz w:val="21"/>
          <w:szCs w:val="21"/>
        </w:rPr>
        <w:t>предубеждение и дискриминация</w:t>
      </w:r>
      <w:r>
        <w:rPr>
          <w:color w:val="000000"/>
          <w:sz w:val="21"/>
          <w:szCs w:val="21"/>
        </w:rPr>
        <w:t>. Э</w:t>
      </w:r>
      <w:r>
        <w:rPr>
          <w:sz w:val="21"/>
          <w:szCs w:val="21"/>
        </w:rPr>
        <w:t xml:space="preserve">то совокупность негативных отношений общества к больному человеку, это признак пренебрежения, недоверия, который отделяет его от остальных. </w:t>
      </w:r>
    </w:p>
    <w:p>
      <w:pPr>
        <w:pStyle w:val="Footer"/>
        <w:tabs>
          <w:tab w:val="clear" w:pos="4677"/>
          <w:tab w:val="clear" w:pos="9355"/>
        </w:tabs>
        <w:ind w:left="-360" w:firstLine="360"/>
        <w:jc w:val="both"/>
        <w:rPr>
          <w:sz w:val="21"/>
          <w:szCs w:val="21"/>
        </w:rPr>
      </w:pPr>
      <w:r>
        <w:rPr>
          <w:sz w:val="21"/>
          <w:szCs w:val="21"/>
        </w:rPr>
        <w:t>Исторически сложилось так, что стигматизации подвергаются люди, чем-то отличающиеся от большинства других. Те, кто по своему виду или поведению не соответствуют общепринятым нормам. Отказ в приеме на работу или в обслуживании в магазине, фамильярное и грубое обращение, игнорирование мнений и желаний — все это возможные следствия стигматизации.</w:t>
      </w:r>
    </w:p>
    <w:p>
      <w:pPr>
        <w:pStyle w:val="Footer"/>
        <w:tabs>
          <w:tab w:val="clear" w:pos="4677"/>
          <w:tab w:val="clear" w:pos="9355"/>
        </w:tabs>
        <w:ind w:left="-360" w:firstLine="360"/>
        <w:jc w:val="both"/>
        <w:rPr/>
      </w:pPr>
      <w:r>
        <w:rPr>
          <w:sz w:val="21"/>
          <w:szCs w:val="21"/>
        </w:rPr>
        <w:t>В своей основе стигма имеет многочисленные мифы о неизлечимости психических расстройств, опасности душевно больных, о том, что лечение у психиатра приводит к зависимости от лекарств и «калечит» человека и т.д. К сожалению приходится признать, что эти мифы, так же, как и большинство других людей, разделяют и сами душевно больные а порой и их родственники. Последствия этого очень печальны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>
          <w:sz w:val="21"/>
          <w:szCs w:val="21"/>
        </w:rPr>
        <w:t>Позднее обращение к специалисту психиатру при возникновении или обострении заболевания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>
          <w:sz w:val="21"/>
          <w:szCs w:val="21"/>
        </w:rPr>
        <w:t>Отказ от приема лекарств (из страха развития зависимости, побочных эффектов и опасений, что факт заболевания станет известен окружающим)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>
          <w:sz w:val="21"/>
          <w:szCs w:val="21"/>
        </w:rPr>
        <w:t>Уход в себя, самоограничение, самоустранение от возможной поддержки и помощи со стороны близких, социальных служб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>
          <w:sz w:val="21"/>
          <w:szCs w:val="21"/>
        </w:rPr>
        <w:t>Ну, а самое главное — это необоснованное чувство вины и стыда за то, что «я психически болен», усугубляющее проявления болезн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1"/>
          <w:szCs w:val="21"/>
        </w:rPr>
        <w:t xml:space="preserve">Итогом всех этих последствий является затягивание и углубление болезненного процесса. А те, кто регулярно читает наш раздел, помнят, что </w:t>
      </w:r>
      <w:r>
        <w:rPr>
          <w:caps/>
          <w:sz w:val="21"/>
          <w:szCs w:val="21"/>
        </w:rPr>
        <w:t>чем раньше начато лечение, тем более качественные результаты оно приносит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1"/>
          <w:szCs w:val="21"/>
        </w:rPr>
        <w:t xml:space="preserve">Сложность проблемы стигматизации не позволяет разрешить её быстро, раз и навсегда. Однако непозволительно было бы игнорировать этот вопрос и не предпринимать никаких действий для его разрешения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1"/>
          <w:szCs w:val="21"/>
        </w:rPr>
        <w:t>Так каковы же пути преодоления, совладания с теми проблемами, перед которыми ставит практически каждого душевно больного его недуг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1"/>
          <w:szCs w:val="21"/>
        </w:rPr>
        <w:t xml:space="preserve">Любой человек должен понимать, что во всех проблемных ситуациях есть несколько компонентов. Существуют задачи, решение которых зависит от самого человека, а есть вопросы, которые неподвластны его воле. Эту особенность жизненных коллизий демонстрирует одно мудрое высказывание: «Боже, дай мне сил изменить то, что я могу изменить, дай мне терпения вынести то, что изменить я не в силах и дай мне мудрости отличить одно от другого»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Точно так же обстоят дела и в отношении преодолении проблемы стигматизации. Казалось бы — все зависит от изменений представления общества о происхождении и сущности душевных расстройств. Но что такое общество? Это мы с вами. И если должны произойти какие-то перемены, то в первую очередь они должны произойти в наших умах. В умах больных, их родственников, врачей, среднего и младшего медицинского персонал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1"/>
          <w:szCs w:val="21"/>
        </w:rPr>
        <w:t xml:space="preserve">Вот те тезисы, которые должен помнить </w:t>
      </w:r>
      <w:r>
        <w:rPr>
          <w:b/>
          <w:caps/>
          <w:sz w:val="21"/>
          <w:szCs w:val="21"/>
          <w:u w:val="single"/>
        </w:rPr>
        <w:t>каждый</w:t>
      </w:r>
      <w:r>
        <w:rPr>
          <w:sz w:val="21"/>
          <w:szCs w:val="21"/>
        </w:rPr>
        <w:t>, кто прочитает эту статью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е нужно стыдиться душевного заболевания. Вот цитата из доклада всемирной организации здравоохранения: «психические расстройства являются очень распространенными, ими страдают более 25% всех людей планеты в определенные периоды их жизни. Они поражают людей всех стран и любого общества, лиц всех возрастов, мужчин и женщин, богатых и бедных, в городской и сельской местности». Никто не застрахован от психического расстройств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а долю каждого человека в его жизни выпадают те или иные страдания. Вся человеческая жизнь состоит из череды препятствий, которые он должен преодолеть. Любая болезнь это своеобразное испытание, которому необходимо противостоять. И это возможно, если объединиться в борьбе против болезни вместе с врачом и родными, доверить им свои проблемы и совместными усилиями  побороть недуг. Вместе мы сможем сделать больше, чем в одиночку!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1"/>
          <w:szCs w:val="21"/>
        </w:rPr>
      </w:pPr>
      <w:r>
        <w:rPr>
          <w:sz w:val="21"/>
          <w:szCs w:val="21"/>
        </w:rPr>
        <w:t>Любой человек, независимо от наличия у него той или иной болезни остается личностью, имеющей право на свои мысли, чувства и желания. Права любого человека, который заболел психическим недугом, защищаются Законом РФ «О психиатрической помощи и гарантиях прав граждан при её оказании» (ст. 5)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1"/>
          <w:szCs w:val="21"/>
        </w:rPr>
      </w:pPr>
      <w:r>
        <w:rPr>
          <w:sz w:val="21"/>
          <w:szCs w:val="21"/>
        </w:rPr>
        <w:t>И завершим наш раздел одной восточной притчей, прочитав которую, мы надеемся, читатель изменит свое отношение к окружающим его вещам, событиям и людям.</w:t>
      </w:r>
    </w:p>
    <w:p>
      <w:pPr>
        <w:pStyle w:val="Footer"/>
        <w:jc w:val="both"/>
        <w:rPr/>
      </w:pPr>
      <w:r>
        <w:rPr>
          <w:sz w:val="21"/>
          <w:szCs w:val="21"/>
        </w:rPr>
        <w:t xml:space="preserve">В Китае жил когда-то монах, у которого был знакомый — поэт с дурной репутацией хама и невежды. </w:t>
      </w:r>
    </w:p>
    <w:p>
      <w:pPr>
        <w:pStyle w:val="Footer"/>
        <w:jc w:val="both"/>
        <w:rPr/>
      </w:pPr>
      <w:r>
        <w:rPr>
          <w:sz w:val="21"/>
          <w:szCs w:val="21"/>
        </w:rPr>
        <w:t>Однажды поэт сел, изображая из себя Будду, и спросил у философа-монаха:</w:t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 xml:space="preserve">На кого я похож? </w:t>
      </w:r>
    </w:p>
    <w:p>
      <w:pPr>
        <w:pStyle w:val="Footer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Ты похож на Будду, — был ответ.</w:t>
      </w:r>
    </w:p>
    <w:p>
      <w:pPr>
        <w:pStyle w:val="Footer"/>
        <w:jc w:val="both"/>
        <w:rPr/>
      </w:pPr>
      <w:r>
        <w:rPr>
          <w:sz w:val="21"/>
          <w:szCs w:val="21"/>
        </w:rPr>
        <w:t xml:space="preserve">Тогда поэт сказал: </w:t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А знаешь, на кого ты похож? Ты похож на кучу мусора!!!</w:t>
      </w:r>
    </w:p>
    <w:p>
      <w:pPr>
        <w:pStyle w:val="Footer"/>
        <w:jc w:val="both"/>
        <w:rPr/>
      </w:pPr>
      <w:r>
        <w:rPr>
          <w:sz w:val="21"/>
          <w:szCs w:val="21"/>
        </w:rPr>
        <w:t xml:space="preserve">Философа это нисколько не смутило. Он по-прежнему продолжал улыбаться. Потерявший смелость поэт спросил: </w:t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Почему же ты не рассердился?</w:t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нах ответил: </w:t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Тот, кто стал святым, видит святость в каждом человеке. Тот же, кто полон мусора, видит в другом только мусор.</w:t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Печально, но даже люди с высоким образованием бывают похожи на этого поэта. Ну что же, им можно только посочувствовать</w:t>
      </w:r>
      <w:r>
        <w:rPr/>
        <w:t>…</w:t>
      </w:r>
    </w:p>
    <w:p>
      <w:pPr>
        <w:sectPr>
          <w:footerReference w:type="default" r:id="rId6"/>
          <w:type w:val="nextPage"/>
          <w:pgSz w:w="11906" w:h="16838"/>
          <w:pgMar w:left="720" w:right="566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69" w:firstLine="708"/>
        <w:jc w:val="center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  <w:t>НЕСКЛЬКО СЛОВ ОБ ЭТИКЕТЕ.</w:t>
      </w:r>
    </w:p>
    <w:p>
      <w:pPr>
        <w:pStyle w:val="TextBody"/>
        <w:ind w:right="69" w:firstLine="708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TextBody"/>
        <w:ind w:right="69" w:firstLine="708"/>
        <w:rPr/>
      </w:pPr>
      <w:r>
        <w:rPr>
          <w:sz w:val="21"/>
          <w:szCs w:val="21"/>
        </w:rPr>
        <w:t>Этикет — это своеобразный кодекс хороших манер и правил поведения людей дома, на работе, в транспорте, принятых в обществе. Многие считают, что правила этикета — никому не нужная формальность. Однако, на самом деле, человеку, знающему  и соблюдающему правила этикета, гораздо легче найти симпатии, взаимопонимание среди окружающих и в итоге сделать свою жизнь более приятной и успешной.</w:t>
      </w:r>
    </w:p>
    <w:p>
      <w:pPr>
        <w:pStyle w:val="TextBody"/>
        <w:ind w:right="69" w:firstLine="708"/>
        <w:rPr/>
      </w:pPr>
      <w:r>
        <w:rPr>
          <w:sz w:val="21"/>
          <w:szCs w:val="21"/>
        </w:rPr>
        <w:t>В связи с этим мы решили на страницах нашей газеты периодически приводить некоторые правила, принятые для различных жизненных ситуаций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Сегодня поговорим о правилах дарения и приема подарков.</w:t>
      </w:r>
    </w:p>
    <w:p>
      <w:pPr>
        <w:pStyle w:val="TextBody"/>
        <w:ind w:right="69" w:firstLine="708"/>
        <w:rPr/>
      </w:pPr>
      <w:r>
        <w:rPr>
          <w:sz w:val="21"/>
          <w:szCs w:val="21"/>
        </w:rPr>
        <w:t xml:space="preserve">Подарки делают отношения с окружающими более близкими и теплыми и могут сыграть положительную роль в отношениях с родными и знакомыми. Любой подарок приносит радость. Но для того, чтобы он стал по-настоящему дорог тому, кому вы его преподнесли, он должен быть выбран осознанно, со смыслом и заранее. Не стоит дарить букет, сорванный на клумбе возле дома или совершенную бессмыслицу, купленную в ближайшем магазине. Такой подарок, скорее всего сразу же отправится в чулан и вскоре будет забыт. 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 xml:space="preserve">При выборе подарка необходимо ориентироваться на интересы и вкусы того, кому вы его намерены преподнести. При этом даже недорогая вещь, подаренная со смыслом, может оказаться самой дорогой и запомниться надолго. 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Актуальным вопросом является цена подарка. Согласно правилам приличия подарок не должен быть чрезвычайно дорогим. Этим вы можете поставить в неудобное положение виновника торжества. Однако и дарить старые или ношеные вещи так же не принято. Но в эту категорию не входят драгоценные камни, металлы антиквариат, которые напротив  с течением времени приобретают большую ценность. Тем не менее, необходимо помнить, что такие подарки уместно дарить родственникам, а не знакомым или сослуживцам.</w:t>
      </w:r>
    </w:p>
    <w:p>
      <w:pPr>
        <w:pStyle w:val="TextBody"/>
        <w:ind w:right="69" w:firstLine="708"/>
        <w:rPr/>
      </w:pPr>
      <w:r>
        <w:rPr>
          <w:sz w:val="21"/>
          <w:szCs w:val="21"/>
        </w:rPr>
        <w:t xml:space="preserve">Легче всего выбрать подарок человеку, которого вы хорошо знаете. Ведь в этом случае вы знакомы с его пристрастиями и вкусами. </w:t>
      </w:r>
    </w:p>
    <w:p>
      <w:pPr>
        <w:pStyle w:val="TextBody"/>
        <w:ind w:right="69" w:firstLine="708"/>
        <w:rPr/>
      </w:pPr>
      <w:r>
        <w:rPr>
          <w:sz w:val="21"/>
          <w:szCs w:val="21"/>
        </w:rPr>
        <w:t>Но что делать, если необходимо выбрать подарок малознакомому человеку?</w:t>
      </w:r>
    </w:p>
    <w:p>
      <w:pPr>
        <w:pStyle w:val="TextBody"/>
        <w:ind w:right="69" w:firstLine="708"/>
        <w:rPr/>
      </w:pPr>
      <w:r>
        <w:rPr>
          <w:sz w:val="21"/>
          <w:szCs w:val="21"/>
        </w:rPr>
        <w:t>В официальной среде принято дарить вещи, напоминающие о работе. Это могут быть канцелярские принадлежности, часы, папки для бумаг, книги, памятные сувениры в виде статуэток или настенных тарелок с подходящей символикой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В других случаях малознакомому человеку можно подарить просто букет цветов или какой-нибудь предмет домашней утвари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 xml:space="preserve">Необходимо помнить, что одежду уместно дарить только родным. При этом, конечно, важно помнить о размере вещи, чтобы желанный подарок не пришлось сдавать обратно в магазин. </w:t>
      </w:r>
    </w:p>
    <w:p>
      <w:pPr>
        <w:pStyle w:val="TextBody"/>
        <w:ind w:right="69" w:firstLine="708"/>
        <w:rPr/>
      </w:pPr>
      <w:r>
        <w:rPr>
          <w:sz w:val="21"/>
          <w:szCs w:val="21"/>
        </w:rPr>
        <w:t xml:space="preserve">Удачным и беспроигрышным является выбор подарка, подчеркивающего знак Зодиака человека, которому он предназначен. Это может быть символическое изображение знака или украшение (сувенир) из камня, который относится к данному знаку. </w:t>
      </w:r>
    </w:p>
    <w:p>
      <w:pPr>
        <w:pStyle w:val="TextBody"/>
        <w:ind w:right="69" w:firstLine="708"/>
        <w:rPr/>
      </w:pPr>
      <w:r>
        <w:rPr>
          <w:sz w:val="21"/>
          <w:szCs w:val="21"/>
        </w:rPr>
        <w:t>В зависимости от знака Зодиака каждому человеку покровительствует свой камень:</w:t>
      </w:r>
    </w:p>
    <w:p>
      <w:pPr>
        <w:pStyle w:val="TextBody"/>
        <w:ind w:right="69" w:firstLine="708"/>
        <w:rPr/>
      </w:pPr>
      <w:r>
        <w:rPr>
          <w:sz w:val="21"/>
          <w:szCs w:val="21"/>
        </w:rPr>
        <w:t>Овен — аметист и ордоникс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Телец — агат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Близнецы — берилл и топаз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Рак — изумруд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Лев — рубин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Дева — горный хрусталь и сапфир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Весы — алмаз, опал, турмалин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Скорпион — топаз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Стрелец — бирюза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Козерог — оникс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Водолей — сапфир и обсидан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>Рыбы — александрит и аквамарин.</w:t>
      </w:r>
    </w:p>
    <w:p>
      <w:pPr>
        <w:pStyle w:val="TextBody"/>
        <w:ind w:right="69" w:firstLine="708"/>
        <w:rPr/>
      </w:pPr>
      <w:r>
        <w:rPr>
          <w:sz w:val="21"/>
          <w:szCs w:val="21"/>
        </w:rPr>
        <w:t xml:space="preserve">Немаловажной деталью является упаковка подарка. Красивая, оригинальная упаковка может добавить изюминку вашему подарку. Лучше подарок не упаковывать совсем, чем преподнести его в газете или грубой оберточной бумаге, в которую его завернули в магазине. 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 xml:space="preserve">Конечно, беспроигрышным подарком являются цветы. Их можно дарить в любой ситуации, как женщинам, так и мужчинам. </w:t>
      </w:r>
    </w:p>
    <w:p>
      <w:pPr>
        <w:pStyle w:val="TextBody"/>
        <w:ind w:right="69" w:firstLine="708"/>
        <w:rPr/>
      </w:pPr>
      <w:r>
        <w:rPr>
          <w:sz w:val="21"/>
          <w:szCs w:val="21"/>
        </w:rPr>
        <w:t>Если для женщины подходит почти любой букет (главное, чтобы цветы были свежими и неувядшими), то для мужчин чаще выбираю гладиолусы, георгины, гвоздики, розы и другие строгие цветы на длинных стеблях. Дарить цветы принято без упаковки, если только она не является частью декоративного оформления букета или в случае, когда букет принесен с мороза (в этом случае цветы должны постоять в упаковке, чтобы отойти от холода).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  <w:t xml:space="preserve">Отдельного внимания заслуживают правила приема подарка. При его получении нельзя откладывать презент в сторону. Развернув упаковку, необходимо сразу же высказать слова благодарности. Делать это необходимо в любом случае, даже если в упаковке оказалось не то, что хотелось получить.  При получении любого подарка важно не просто высказать благодарность, но  и сказать, что это самый замечательный подарок, о котором лишь можно было мечтать. Подарок, сделанный своими руками, во много раз приятнее. Согласно правилам этикета за такой презент нужно благодарить вдвойне. 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69" w:firstLine="708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5730</wp:posOffset>
            </wp:positionH>
            <wp:positionV relativeFrom="paragraph">
              <wp:posOffset>601980</wp:posOffset>
            </wp:positionV>
            <wp:extent cx="1714500" cy="1616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На одной странице нашей газеты, несомненно, невозможно вспомнить всех тонкостей этикета, касающихся выбора и преподнесения подарков. Однако мы надеемся, что наши советы помогут украсить жизнь вам и вашим близким!</w:t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69" w:firstLine="708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"/>
        <w:ind w:right="69" w:firstLine="708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ind w:right="69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75pt;margin-top:-12.65pt;width:324.2pt;height:17.95pt;mso-wrap-style:none;v-text-anchor:middle" type="_x0000_t136">
            <v:path textpathok="t"/>
            <v:textpath on="t" fitshape="t" string="ПОЛЁТ ФАНТАЗИИ" style="font-family:&quot;Comic Sans MS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250190</wp:posOffset>
            </wp:positionV>
            <wp:extent cx="3076575" cy="23050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рощание «полетайте» вместе с фантазиями Андрея Сергеева, который делится сегодня с читателями своим вдохновением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жественный фрег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пешит уж к нам Божественный фрегат,</w:t>
      </w:r>
    </w:p>
    <w:p>
      <w:pPr>
        <w:pStyle w:val="Normal"/>
        <w:rPr/>
      </w:pPr>
      <w:r>
        <w:rPr>
          <w:bCs/>
        </w:rPr>
        <w:t>По воле волн желанием гонимый.</w:t>
      </w:r>
    </w:p>
    <w:p>
      <w:pPr>
        <w:pStyle w:val="Normal"/>
        <w:rPr>
          <w:bCs/>
        </w:rPr>
      </w:pPr>
      <w:r>
        <w:rPr>
          <w:bCs/>
        </w:rPr>
        <w:t>И посетит Господь цветущий сад,</w:t>
      </w:r>
    </w:p>
    <w:p>
      <w:pPr>
        <w:pStyle w:val="Normal"/>
        <w:rPr>
          <w:bCs/>
        </w:rPr>
      </w:pPr>
      <w:r>
        <w:rPr>
          <w:bCs/>
        </w:rPr>
        <w:t>Венчая в нем достойных и любим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кроет явь былин среди ночей,</w:t>
      </w:r>
    </w:p>
    <w:p>
      <w:pPr>
        <w:pStyle w:val="Normal"/>
        <w:rPr>
          <w:bCs/>
        </w:rPr>
      </w:pPr>
      <w:r>
        <w:rPr>
          <w:bCs/>
        </w:rPr>
        <w:t>По воле волн сплетет супругов руки.</w:t>
      </w:r>
    </w:p>
    <w:p>
      <w:pPr>
        <w:pStyle w:val="Normal"/>
        <w:rPr>
          <w:bCs/>
        </w:rPr>
      </w:pPr>
      <w:r>
        <w:rPr>
          <w:bCs/>
        </w:rPr>
        <w:t>И много будет там прекрасных дней,</w:t>
      </w:r>
    </w:p>
    <w:p>
      <w:pPr>
        <w:pStyle w:val="Normal"/>
        <w:rPr/>
      </w:pPr>
      <w:r>
        <w:rPr>
          <w:bCs/>
        </w:rPr>
        <w:t>Где память насладит среди разлу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арит нам граненый самоцвет,</w:t>
      </w:r>
    </w:p>
    <w:p>
      <w:pPr>
        <w:pStyle w:val="Normal"/>
        <w:rPr>
          <w:bCs/>
        </w:rPr>
      </w:pPr>
      <w:r>
        <w:rPr>
          <w:bCs/>
        </w:rPr>
        <w:t>Оденет нас в желанные наряды,</w:t>
      </w:r>
    </w:p>
    <w:p>
      <w:pPr>
        <w:pStyle w:val="Normal"/>
        <w:rPr>
          <w:bCs/>
        </w:rPr>
      </w:pPr>
      <w:r>
        <w:rPr>
          <w:bCs/>
        </w:rPr>
        <w:t>По воле волн посеет в душах свет,</w:t>
      </w:r>
    </w:p>
    <w:p>
      <w:pPr>
        <w:pStyle w:val="Normal"/>
        <w:rPr/>
      </w:pPr>
      <w:r>
        <w:rPr>
          <w:bCs/>
        </w:rPr>
        <w:t>Где умиление, молитва и отра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, может быть, где свет тот заиграл,</w:t>
      </w:r>
    </w:p>
    <w:p>
      <w:pPr>
        <w:pStyle w:val="Normal"/>
        <w:rPr>
          <w:bCs/>
        </w:rPr>
      </w:pPr>
      <w:r>
        <w:rPr>
          <w:bCs/>
        </w:rPr>
        <w:t>Тот самоцвет блеснет лучом на гранях.</w:t>
      </w:r>
    </w:p>
    <w:p>
      <w:pPr>
        <w:pStyle w:val="Normal"/>
        <w:rPr>
          <w:bCs/>
        </w:rPr>
      </w:pPr>
      <w:r>
        <w:rPr>
          <w:bCs/>
        </w:rPr>
        <w:t xml:space="preserve">Господь его торжественно достал </w:t>
      </w:r>
    </w:p>
    <w:p>
      <w:pPr>
        <w:pStyle w:val="Normal"/>
        <w:rPr>
          <w:bCs/>
        </w:rPr>
      </w:pPr>
      <w:r>
        <w:rPr>
          <w:bCs/>
        </w:rPr>
        <w:t>По воле волн на море-океа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м юности проходит дивный сон,</w:t>
      </w:r>
    </w:p>
    <w:p>
      <w:pPr>
        <w:pStyle w:val="Normal"/>
        <w:rPr>
          <w:bCs/>
        </w:rPr>
      </w:pPr>
      <w:r>
        <w:rPr>
          <w:bCs/>
        </w:rPr>
        <w:t>Сквозь годы пролетит — и не заметишь.</w:t>
      </w:r>
    </w:p>
    <w:p>
      <w:pPr>
        <w:pStyle w:val="Normal"/>
        <w:rPr>
          <w:bCs/>
        </w:rPr>
      </w:pPr>
      <w:r>
        <w:rPr>
          <w:bCs/>
        </w:rPr>
        <w:t>И, может быть, с молитвой в унисон</w:t>
      </w:r>
    </w:p>
    <w:p>
      <w:pPr>
        <w:pStyle w:val="Normal"/>
        <w:rPr>
          <w:bCs/>
        </w:rPr>
      </w:pPr>
      <w:r>
        <w:rPr>
          <w:bCs/>
        </w:rPr>
        <w:t xml:space="preserve">Ты вспомнишь молодость </w:t>
      </w:r>
    </w:p>
    <w:p>
      <w:pPr>
        <w:pStyle w:val="Normal"/>
        <w:ind w:left="1416" w:firstLine="708"/>
        <w:rPr/>
      </w:pPr>
      <w:r>
        <w:rPr>
          <w:bCs/>
        </w:rPr>
        <w:t>и вновь её ты встретишь</w:t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вно спешит божественный фрегат</w:t>
      </w:r>
    </w:p>
    <w:p>
      <w:pPr>
        <w:pStyle w:val="Normal"/>
        <w:rPr>
          <w:bCs/>
        </w:rPr>
      </w:pPr>
      <w:r>
        <w:rPr>
          <w:bCs/>
        </w:rPr>
        <w:t>По воле волн желанием гонимый.</w:t>
      </w:r>
    </w:p>
    <w:p>
      <w:pPr>
        <w:pStyle w:val="Normal"/>
        <w:rPr>
          <w:bCs/>
        </w:rPr>
      </w:pPr>
      <w:r>
        <w:rPr>
          <w:bCs/>
        </w:rPr>
        <w:t>Детей любви введёт он в Райский сад,</w:t>
      </w:r>
    </w:p>
    <w:p>
      <w:pPr>
        <w:pStyle w:val="Normal"/>
        <w:rPr>
          <w:bCs/>
        </w:rPr>
      </w:pPr>
      <w:r>
        <w:rPr>
          <w:bCs/>
        </w:rPr>
        <w:t>Подарит им огонь неугасим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парусах, что сотканы весной,</w:t>
      </w:r>
    </w:p>
    <w:p>
      <w:pPr>
        <w:pStyle w:val="Normal"/>
        <w:rPr>
          <w:bCs/>
        </w:rPr>
      </w:pPr>
      <w:r>
        <w:rPr>
          <w:bCs/>
        </w:rPr>
        <w:t>Он явит ход божественный, значимый.</w:t>
      </w:r>
    </w:p>
    <w:p>
      <w:pPr>
        <w:pStyle w:val="Normal"/>
        <w:rPr>
          <w:bCs/>
        </w:rPr>
      </w:pPr>
      <w:r>
        <w:rPr>
          <w:bCs/>
        </w:rPr>
        <w:t>Для верных чад он явит век святой</w:t>
      </w:r>
    </w:p>
    <w:p>
      <w:pPr>
        <w:pStyle w:val="Normal"/>
        <w:rPr>
          <w:bCs/>
        </w:rPr>
      </w:pPr>
      <w:r>
        <w:rPr>
          <w:bCs/>
        </w:rPr>
        <w:t>И заберет с собой своих любим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  <w:t xml:space="preserve">Сел морозец… </w:t>
      </w:r>
    </w:p>
    <w:p>
      <w:pPr>
        <w:pStyle w:val="Normal"/>
        <w:ind w:firstLine="708"/>
        <w:rPr/>
      </w:pPr>
      <w:r>
        <w:rPr>
          <w:bCs/>
        </w:rPr>
        <w:t>С разводом в оконце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написал новый чудный узор.</w:t>
      </w:r>
    </w:p>
    <w:p>
      <w:pPr>
        <w:pStyle w:val="Normal"/>
        <w:rPr>
          <w:bCs/>
        </w:rPr>
      </w:pPr>
      <w:r>
        <w:rPr>
          <w:bCs/>
        </w:rPr>
        <w:t>Цвета роз небо в утреннем солнце —</w:t>
      </w:r>
    </w:p>
    <w:p>
      <w:pPr>
        <w:pStyle w:val="Normal"/>
        <w:rPr>
          <w:bCs/>
        </w:rPr>
      </w:pPr>
      <w:r>
        <w:rPr>
          <w:bCs/>
        </w:rPr>
        <w:tab/>
        <w:tab/>
        <w:t>необычный и дивный деко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т уж время синичье приходит,</w:t>
      </w:r>
    </w:p>
    <w:p>
      <w:pPr>
        <w:pStyle w:val="Normal"/>
        <w:rPr>
          <w:bCs/>
        </w:rPr>
      </w:pPr>
      <w:r>
        <w:rPr>
          <w:bCs/>
        </w:rPr>
        <w:t>Пал весь лист, и позёмка с полей…</w:t>
      </w:r>
    </w:p>
    <w:p>
      <w:pPr>
        <w:pStyle w:val="Normal"/>
        <w:rPr>
          <w:bCs/>
        </w:rPr>
      </w:pPr>
      <w:r>
        <w:rPr>
          <w:bCs/>
        </w:rPr>
        <w:t>Осень краски небрежно выводит:</w:t>
      </w:r>
    </w:p>
    <w:p>
      <w:pPr>
        <w:pStyle w:val="Normal"/>
        <w:rPr/>
      </w:pPr>
      <w:r>
        <w:rPr>
          <w:bCs/>
        </w:rPr>
        <w:t>Цвет рябины и цвет снегир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щу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ощу ли я кому-нибудь</w:t>
      </w:r>
    </w:p>
    <w:p>
      <w:pPr>
        <w:pStyle w:val="Normal"/>
        <w:rPr>
          <w:bCs/>
        </w:rPr>
      </w:pPr>
      <w:r>
        <w:rPr>
          <w:bCs/>
        </w:rPr>
        <w:t>Тот грех, что сам творил недавно?</w:t>
      </w:r>
    </w:p>
    <w:p>
      <w:pPr>
        <w:pStyle w:val="Normal"/>
        <w:rPr>
          <w:bCs/>
        </w:rPr>
      </w:pPr>
      <w:r>
        <w:rPr>
          <w:bCs/>
        </w:rPr>
        <w:t xml:space="preserve">Вступивши в бой со злом, неравный, </w:t>
      </w:r>
    </w:p>
    <w:p>
      <w:pPr>
        <w:pStyle w:val="Normal"/>
        <w:rPr>
          <w:bCs/>
        </w:rPr>
      </w:pPr>
      <w:r>
        <w:rPr>
          <w:bCs/>
        </w:rPr>
        <w:t>Прощу, поняв Завета сут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ощу — себя в том умалив;</w:t>
      </w:r>
    </w:p>
    <w:p>
      <w:pPr>
        <w:pStyle w:val="Normal"/>
        <w:rPr>
          <w:bCs/>
        </w:rPr>
      </w:pPr>
      <w:r>
        <w:rPr>
          <w:bCs/>
        </w:rPr>
        <w:t>Дух сокрушен приняв, смиряясь;</w:t>
      </w:r>
    </w:p>
    <w:p>
      <w:pPr>
        <w:pStyle w:val="Normal"/>
        <w:rPr/>
      </w:pPr>
      <w:r>
        <w:rPr>
          <w:bCs/>
        </w:rPr>
        <w:t>Себя за страсти обвиняя;</w:t>
      </w:r>
    </w:p>
    <w:p>
      <w:pPr>
        <w:pStyle w:val="Normal"/>
        <w:rPr>
          <w:bCs/>
        </w:rPr>
      </w:pPr>
      <w:r>
        <w:rPr>
          <w:bCs/>
        </w:rPr>
        <w:t>В порывах бренных обличи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в сердце не родится грех.</w:t>
      </w:r>
    </w:p>
    <w:p>
      <w:pPr>
        <w:pStyle w:val="Normal"/>
        <w:rPr>
          <w:bCs/>
        </w:rPr>
      </w:pPr>
      <w:r>
        <w:rPr>
          <w:bCs/>
        </w:rPr>
        <w:t>Он был, но за него есть тленье.</w:t>
      </w:r>
    </w:p>
    <w:p>
      <w:pPr>
        <w:pStyle w:val="Normal"/>
        <w:rPr>
          <w:bCs/>
        </w:rPr>
      </w:pPr>
      <w:r>
        <w:rPr>
          <w:bCs/>
        </w:rPr>
        <w:t>Спасает милость и терпенье</w:t>
      </w:r>
    </w:p>
    <w:p>
      <w:pPr>
        <w:pStyle w:val="Normal"/>
        <w:rPr>
          <w:bCs/>
        </w:rPr>
      </w:pPr>
      <w:r>
        <w:rPr>
          <w:bCs/>
        </w:rPr>
        <w:t>И дух молитвы — свет уте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дь милость выше над судом.</w:t>
      </w:r>
    </w:p>
    <w:p>
      <w:pPr>
        <w:pStyle w:val="Normal"/>
        <w:rPr>
          <w:bCs/>
        </w:rPr>
      </w:pPr>
      <w:r>
        <w:rPr>
          <w:bCs/>
        </w:rPr>
        <w:t>Суд наш при жизни получаем.</w:t>
      </w:r>
    </w:p>
    <w:p>
      <w:pPr>
        <w:pStyle w:val="Normal"/>
        <w:rPr>
          <w:bCs/>
        </w:rPr>
      </w:pPr>
      <w:r>
        <w:rPr>
          <w:bCs/>
        </w:rPr>
        <w:t>И если в помыслах прощаем,</w:t>
      </w:r>
    </w:p>
    <w:p>
      <w:pPr>
        <w:pStyle w:val="Normal"/>
        <w:rPr>
          <w:bCs/>
        </w:rPr>
      </w:pPr>
      <w:r>
        <w:rPr>
          <w:bCs/>
        </w:rPr>
        <w:t>Господь нас осенит крес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стим сейчас, хоть и скорбим,</w:t>
      </w:r>
    </w:p>
    <w:p>
      <w:pPr>
        <w:pStyle w:val="Normal"/>
        <w:rPr>
          <w:bCs/>
        </w:rPr>
      </w:pPr>
      <w:r>
        <w:rPr>
          <w:bCs/>
        </w:rPr>
        <w:t>Долги друг другу не вменяя.</w:t>
      </w:r>
    </w:p>
    <w:p>
      <w:pPr>
        <w:pStyle w:val="Normal"/>
        <w:rPr>
          <w:bCs/>
        </w:rPr>
      </w:pPr>
      <w:r>
        <w:rPr>
          <w:bCs/>
        </w:rPr>
        <w:t>И дух воспрянет, озаряя,</w:t>
      </w:r>
    </w:p>
    <w:p>
      <w:pPr>
        <w:pStyle w:val="Normal"/>
        <w:rPr>
          <w:bCs/>
        </w:rPr>
      </w:pPr>
      <w:r>
        <w:rPr>
          <w:bCs/>
        </w:rPr>
        <w:t>Незримо Господом хран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щу родным, прощу другим,</w:t>
      </w:r>
    </w:p>
    <w:p>
      <w:pPr>
        <w:pStyle w:val="Normal"/>
        <w:rPr>
          <w:bCs/>
        </w:rPr>
      </w:pPr>
      <w:r>
        <w:rPr>
          <w:bCs/>
        </w:rPr>
        <w:t>И Бог избавит искушенья.</w:t>
      </w:r>
    </w:p>
    <w:p>
      <w:pPr>
        <w:pStyle w:val="Normal"/>
        <w:rPr>
          <w:bCs/>
        </w:rPr>
      </w:pPr>
      <w:r>
        <w:rPr>
          <w:bCs/>
        </w:rPr>
        <w:t>Он сам выводит из забвенья</w:t>
      </w:r>
    </w:p>
    <w:p>
      <w:pPr>
        <w:pStyle w:val="Normal"/>
        <w:rPr>
          <w:bCs/>
        </w:rPr>
      </w:pPr>
      <w:r>
        <w:rPr>
          <w:bCs/>
        </w:rPr>
        <w:t>Того, кто искренен пред н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ощу всё ближнему, навек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сменив свои суды на милость.</w:t>
      </w:r>
    </w:p>
    <w:p>
      <w:pPr>
        <w:pStyle w:val="Normal"/>
        <w:rPr>
          <w:bCs/>
        </w:rPr>
      </w:pPr>
      <w:r>
        <w:rPr>
          <w:bCs/>
        </w:rPr>
        <w:t>И в этом Божья справедливость,</w:t>
      </w:r>
    </w:p>
    <w:p>
      <w:pPr>
        <w:pStyle w:val="Normal"/>
        <w:rPr>
          <w:bCs/>
        </w:rPr>
      </w:pPr>
      <w:r>
        <w:rPr>
          <w:bCs/>
        </w:rPr>
        <w:t>И только в этом человек!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type w:val="nextPage"/>
      <w:pgSz w:w="11906" w:h="16838"/>
      <w:pgMar w:left="851" w:right="850" w:gutter="0" w:header="0" w:top="567" w:footer="709" w:bottom="765"/>
      <w:pgNumType w:fmt="decimal"/>
      <w:cols w:num="2" w:space="5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5" w:before="0" w:after="24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Comic Sans MS" w:hAnsi="Comic Sans MS" w:cs="Comic Sans MS"/>
      <w:b/>
      <w:bCs/>
      <w:i/>
      <w:i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solid">
    <w:name w:val="text_solid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8"/>
      <w:jc w:val="center"/>
    </w:pPr>
    <w:rPr>
      <w:rFonts w:ascii="Comic Sans MS" w:hAnsi="Comic Sans MS" w:cs="Comic Sans MS"/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540" w:firstLine="256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18:00Z</dcterms:created>
  <dc:creator>dr Help</dc:creator>
  <dc:description/>
  <cp:keywords/>
  <dc:language>en-US</dc:language>
  <cp:lastModifiedBy>Vostrikova N. G.</cp:lastModifiedBy>
  <cp:lastPrinted>2005-04-12T19:46:00Z</cp:lastPrinted>
  <dcterms:modified xsi:type="dcterms:W3CDTF">2009-07-19T13:46:00Z</dcterms:modified>
  <cp:revision>5</cp:revision>
  <dc:subject/>
  <dc:title> </dc:title>
</cp:coreProperties>
</file>